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行政文秘系列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kern w:val="0"/>
          <w:sz w:val="36"/>
        </w:rPr>
        <w:t>行政工作统筹管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Cs w:val="21"/>
        </w:rPr>
        <w:t>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讲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实战管理训练专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舒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地点：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-22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上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课程费用：</w:t>
      </w:r>
      <w:r>
        <w:rPr>
          <w:rFonts w:cs="Arial" w:ascii="Arial" w:hAnsi="Arial"/>
          <w:kern w:val="0"/>
          <w:szCs w:val="21"/>
        </w:rPr>
        <w:t>3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程概要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行政管理工作是企业的中枢神经系统，行政管理工作的广度，涉及到一个企业的全部运作过程；行政管理工作的深度，又涉及到许多局外人难以想象的细枝末节。企业的行政管理如此重要，但却很少有人以统筹的思维来开展工作。对此，许多行政管理工作者深感困惑—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行政工作缺乏理论支持，不能主动掌握工作节奏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行政工作缺乏标准流程，不知从何处下手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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缺乏战略性思考，不能系统性统筹管理行政事务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针对以上问题，我们特邀实战管理训练专家舒薇女士，与您一起分享《行政工作统筹管理》的精彩课程，从企业行政工作日常管理出发，对行政统筹、组织管理、信息管理、运营管理、有效沟通等问题进行有针对性的诠释，帮助学员进行系统化的专业训练，全面提升解决问题的统筹能力和实施操作水平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收获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陈述行政统筹的基本认知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描述行政统筹的内涵和范围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陈述大型会议管理流程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运用企业沟通渠道建立的方法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对象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课程适合希望提升行政管理能力的职业人士，比如行政经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主管、办公室主任、行政秘书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助理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程大纲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【第一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关于行政统筹的基本认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行政统筹的内涵和范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组织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信息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运营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事务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如何界定部门的利益关系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企业行政工作的绩效价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协调的功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规范的功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优化的功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执行的功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服务的功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如何表达部门的绩效价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企业行政工作的特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工作内容的无形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工作职责的不确定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工作评价标准的主观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如何突破工作的管理难题的挑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如何建立有效的工作标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一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运营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会议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会议筹划与准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企业会议类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各类会议准备要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会议席位的礼宾次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会议效果控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议题方向控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参与者效果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会议决议的跟进和督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大型会议管理流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信息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企业文档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企业文档的基本分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文档管理三部曲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立卷、储存、流转</w:t>
      </w:r>
      <w:r>
        <w:rPr>
          <w:rFonts w:cs="Arial" w:ascii="Arial" w:hAnsi="Arial"/>
          <w:kern w:val="0"/>
          <w:szCs w:val="21"/>
        </w:rPr>
        <w:t xml:space="preserve">) </w:t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让信息发挥其管理功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企业公文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企业公文制发程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企业适用文种的界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常用公文格式规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办公环境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良好的办公环境的五大标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办公室布置的基本要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办公室安全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企业沟通渠道的建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明晰沟通渠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选择有效的沟通媒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表达反馈的价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规避法律风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把握事与人的关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有效的对上沟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审视沟通目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制定工作目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草拟行动方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对行动草案评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形成方案并执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如何当好上级的助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如何正确理解上级意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如何恰当的表达良好的意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如何帮助上级减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如何适应上级不同的人际风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跨部门的沟通技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用好非职务权力，增强个人影响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双赢思维，启动对方需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诉求共同目标，促使对方参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把握好权力关系，远离办公室政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事务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办公环境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保安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饭堂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接待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公务车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办公室工作效率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亲自做的（与目的有关联的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授权做的（风险小，可以锻炼下属的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推后做的（自我控制，避免惯性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集中做的（可以预见的杂事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专家介绍实战管理训练专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舒薇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管理机构高级讲师、商战名家主推专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实战经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具有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余年企业管理经验，尤以行政工作统筹经验最为丰富。曾任香港上市公司副总经理、培训总监、人力资源总监、行政总监等职务，长期致力于行政管理、人力资源管理方面的研究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她拥有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多年的现场授课经验，善于借鉴国外先进的培训理念和培训技巧，对学员高度负责的态度和敬业精神在业界素有口碑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专业背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工商管理学博士，早年任教于国内著名商学院，曾系统接受过美国管理协会（</w:t>
      </w:r>
      <w:r>
        <w:rPr>
          <w:rFonts w:cs="Arial" w:ascii="Arial" w:hAnsi="Arial"/>
          <w:kern w:val="0"/>
          <w:szCs w:val="21"/>
        </w:rPr>
        <w:t>AMA</w:t>
      </w:r>
      <w:r>
        <w:rPr>
          <w:rFonts w:ascii="Arial" w:hAnsi="Arial" w:cs="Arial"/>
          <w:kern w:val="0"/>
          <w:szCs w:val="21"/>
        </w:rPr>
        <w:t>）的专业培训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特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思路清晰，观念新颖，工具实用，擅长案例教学启发学员，实用性和操作性，具有良好的亲和力与现场控制能力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要课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行政工作统筹管理、组织内部有效沟通技巧、现场管理辅导教练技巧…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服务客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西门子、</w:t>
      </w: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石油、南方航空、中国移动、本田…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费用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20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包括学费、资料费、其他材料费；餐费和住宿费自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03T10:04:00Z</dcterms:modified>
  <cp:revision>80</cp:revision>
  <dc:subject/>
  <dc:title/>
</cp:coreProperties>
</file>