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kern w:val="0"/>
          <w:sz w:val="32"/>
          <w:szCs w:val="32"/>
        </w:rPr>
        <w:t>目标导向的执行力体系构建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原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资讯部中国区业务总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沈慧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-17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广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课程费用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8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，包括学费、资料费、其他材料费；餐费和住宿费自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概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企业发展到一定规模时，其运营成本和内部管理往往会成为制约其发展的关键因素，建立目标导向的执行力体系是解决这个问题的症结所在。但在构建企业自身的执行力体系时，管理者常遇到以下问题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不清晰企业执行力体系的构成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不明确工作执行中，领导者的效用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不了解企业执行力的持续性发展途径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原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资讯部中国区业务总经理沈慧民先生，与我们一同分享《向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学习：目标导向的执行力体系构建》的精彩课程，从团队领导者的工作职能、执行型团队和企业文化组建等方面，为您解读企业执行力体系构建过程中的方法和机制，帮助企业管理者提升战略目标执行力，实现企业的基业常青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陈述企业执行力体系的构成及要素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描述执行型团队领导者的工作关键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“群策群力”构建执行型文化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建立执行型人才评估选拔机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课程适合希望学习执行力体系构建的职业人士，比如各职能部门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、项目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、团队管理者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课程大纲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建立企业的执行力意识和执行体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什么是执行力—组织执行力同个人执行力的区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全球企业对执行力越来越重视的背景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对于企业来说，执行体系确保了企业战略和计划的彻底落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三分战略，七分执行—执行力对中国企业的特殊意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企业团队表现执行力普遍比较弱的背景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外部推动导致的企业发展会最终使中国的企业遇到“撞墙现象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员工的思维方式导致企业组织能力的低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中国企业在向以业绩为中心的新型企业转变中的困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案例分析：实达电脑，沃尔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案例分析：通用电气</w:t>
      </w:r>
      <w:r>
        <w:rPr>
          <w:rFonts w:cs="Arial" w:ascii="Arial" w:hAnsi="Arial"/>
          <w:kern w:val="0"/>
          <w:szCs w:val="21"/>
        </w:rPr>
        <w:t xml:space="preserve">6 sigma </w:t>
      </w:r>
      <w:r>
        <w:rPr>
          <w:rFonts w:ascii="Arial" w:hAnsi="Arial" w:cs="Arial"/>
          <w:kern w:val="0"/>
          <w:szCs w:val="21"/>
        </w:rPr>
        <w:t>实施体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组织的执行体系包含的要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案例分析：急死人的研发机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管理者、企业运营体系、人员管理体系和执行文化构成企业执行体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领导者决定了企业文化的强弱—团队管理者的工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执行过程中团队领导者需要的职业技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避免诸葛孔明式的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做好个人能力同组织能力的协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避免卓越个人能力导致组织能力低下的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提升员工的执行能力是你的主要工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让下属的猴子始终在他的肩膀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建立企业家素质－实事求是和企业家的情感强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情感强度弱的表现是什么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设立明确的目标，建立优先顺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企业目标共享保证了员工之间的高效协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学会激励你的下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经常使用的激励方法有哪些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如何对不同的人使用不同的激励方法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如何在你的团队中建立学习氛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学会向错误，竞争对手学习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学会跟进—执行体系的核心所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管理中的计划制定要素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如何做到将管理者的命令转化为员工对你的承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、执行型团队中的正确沟通和对话方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如何引导一场敞开胸襟的对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QMI--</w:t>
      </w:r>
      <w:r>
        <w:rPr>
          <w:rFonts w:ascii="Arial" w:hAnsi="Arial" w:cs="Arial"/>
          <w:kern w:val="0"/>
          <w:szCs w:val="21"/>
        </w:rPr>
        <w:t>世界顶尖公司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的执行跟进和学习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企业执行力文化决定执行力的可持续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执行型文化是企业文化的重要组成部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执行型文化不是残忍的文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建立起执行型文化的关键因素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案例分析：迥异的企业文化</w:t>
      </w:r>
      <w:r>
        <w:rPr>
          <w:rFonts w:cs="Arial" w:ascii="Arial" w:hAnsi="Arial"/>
          <w:kern w:val="0"/>
          <w:szCs w:val="21"/>
        </w:rPr>
        <w:t xml:space="preserve">(1),(2),(3) </w:t>
        <w:br/>
        <w:t>2</w:t>
      </w:r>
      <w:r>
        <w:rPr>
          <w:rFonts w:ascii="Arial" w:hAnsi="Arial" w:cs="Arial"/>
          <w:kern w:val="0"/>
          <w:szCs w:val="21"/>
        </w:rPr>
        <w:t>、将业绩同奖励牢牢联系起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执行文化强调员工的表现行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建立企业高效的运营系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世界顶尖公司运用运营系统进行公司管理的案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如何拆除运营中的企业部门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群策群力—世界顶尖公司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的跨部门沟通和解决问题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计划“群策群力”和工具运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引导“群策群力”和工具运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实施“群策群力”和工具运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如何在组织中进行“群策群力”的推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案例分析：陷入困境的顶点实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组建企业的“梦幻”执行团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选择适合你企业的人才的关键因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为优秀人才创建广阔的施展空间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建立人才评估机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建立企业高效人员流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企业执行流程涵盖的内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案例分析：有才没德怎么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家介绍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原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资讯部中国区业务总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沈慧民</w:t>
      </w:r>
      <w:r>
        <w:rPr>
          <w:rFonts w:ascii="Arial" w:hAnsi="Arial" w:cs="Arial" w:eastAsia="Arial"/>
          <w:kern w:val="0"/>
          <w:szCs w:val="21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具有丰富的实战管理经验，</w:t>
      </w:r>
      <w:r>
        <w:rPr>
          <w:rFonts w:cs="Arial" w:ascii="Arial" w:hAnsi="Arial"/>
          <w:kern w:val="0"/>
          <w:szCs w:val="21"/>
        </w:rPr>
        <w:t>1999</w:t>
      </w:r>
      <w:r>
        <w:rPr>
          <w:rFonts w:ascii="Arial" w:hAnsi="Arial" w:cs="Arial"/>
          <w:kern w:val="0"/>
          <w:szCs w:val="21"/>
        </w:rPr>
        <w:t>年加入美国通用电气，历任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电气资讯部中国区高级经理、资讯部供应链咨询总监、资讯部中国区业务总经理等职务，为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亚太供应链管理变革的核心成员，是中国最早推行供应链管理理念的供应链专家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领导过诸如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亚太供应链优化，</w:t>
      </w:r>
      <w:r>
        <w:rPr>
          <w:rFonts w:cs="Arial" w:ascii="Arial" w:hAnsi="Arial"/>
          <w:kern w:val="0"/>
          <w:szCs w:val="21"/>
        </w:rPr>
        <w:t>GE 6ó</w:t>
      </w:r>
      <w:r>
        <w:rPr>
          <w:rFonts w:ascii="Arial" w:hAnsi="Arial" w:cs="Arial"/>
          <w:kern w:val="0"/>
          <w:szCs w:val="21"/>
        </w:rPr>
        <w:t>供应链应用，泛亚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中国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供应链战略制定等大型项目，涉及医疗、飞机发动机、照明、塑料、金融服务等部门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善于从理论联系实际，以生动、通俗的讲解进行思维激荡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跨部门协作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无边界管理与群策群力、企业运营和供应链管理、执行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让下属完成工作的艺术、战略采购管理—持续降低采购成本、共赢情景谈判技巧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03T08:55:00Z</dcterms:modified>
  <cp:revision>68</cp:revision>
  <dc:subject/>
  <dc:title/>
</cp:coreProperties>
</file>